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ОО "ОБЛАГРОХИМ - ЧЕРКАССЫ"</w:t>
      </w:r>
    </w:p>
    <w:p>
      <w:pPr>
        <w:pStyle w:val="Heading2"/>
        <w:jc w:val="center"/>
        <w:rPr/>
      </w:pPr>
      <w:r>
        <w:rPr/>
        <w:t>это огромный опыт работы в сельском хозяйстве</w:t>
      </w:r>
    </w:p>
    <w:p>
      <w:pPr>
        <w:pStyle w:val="TextBody"/>
        <w:rPr/>
      </w:pPr>
      <w:r>
        <w:rPr/>
        <w:t>Наша компания работает на рынке сельского хозяйства Украины уже более 30 лет, что позволило набраться опыта, разработать действенные технологии решения различных задач в сельском хозяйстве, приобрести современное оборудование и технику от известных и надежных производителей и гарантировать высокий уровень сервиса и индивидуальный подход к каждому клиенту. ООО "ОБЛАГРОХИМ - ЧЕРКАССЫ" - ваш надежный помощник в сельском хозяйстве. С нами вы сможете решить ряд важнейших задач, таких как: подготовка поля к сезону, внесение удобрений в почву современной техникой (</w:t>
      </w:r>
      <w:r>
        <w:rPr>
          <w:rStyle w:val="StrongEmphasis"/>
        </w:rPr>
        <w:t>внесение жидкого аммиака</w:t>
      </w:r>
      <w:r>
        <w:rPr/>
        <w:t xml:space="preserve">, </w:t>
      </w:r>
      <w:r>
        <w:rPr>
          <w:rStyle w:val="StrongEmphasis"/>
        </w:rPr>
        <w:t>внесение КАС, внесение амиачной воды</w:t>
      </w:r>
      <w:r>
        <w:rPr/>
        <w:t xml:space="preserve">), покупка эффективных удобрений отечественного производства (аммиачная селитра, жидкий аммиак, </w:t>
      </w:r>
      <w:r>
        <w:rPr>
          <w:rStyle w:val="StrongEmphasis"/>
        </w:rPr>
        <w:t>аммиачная вода</w:t>
      </w:r>
      <w:r>
        <w:rPr/>
        <w:t xml:space="preserve">, КАС-32, нитроаммофос), доставка удобрений специализированным транспортом, </w:t>
      </w:r>
      <w:r>
        <w:rPr>
          <w:rStyle w:val="StrongEmphasis"/>
        </w:rPr>
        <w:t>аренда трала</w:t>
      </w:r>
      <w:r>
        <w:rPr/>
        <w:t xml:space="preserve"> для транспортировки негабаритных грузов, аренда сельхозтехники - мы владеем собственным автопарком крупной и мелкой сельскохозяйственной техники, каждая единица находится в отличном рабочем состоянии. Так же мы имеем собственные современные грузовые автомобили, трал и другие прицепы, которые позволяют не только доставлять заказанный у нас товар или технику по всей территории Украины, но и оказывать услуги грузоперевозки.</w:t>
      </w:r>
    </w:p>
    <w:p>
      <w:pPr>
        <w:pStyle w:val="Heading2"/>
        <w:jc w:val="both"/>
        <w:rPr/>
      </w:pPr>
      <w:r>
        <w:rPr/>
        <w:t>Аренда и услуги трала в Украине, аренда сельхозтехники</w:t>
      </w:r>
    </w:p>
    <w:p>
      <w:pPr>
        <w:pStyle w:val="TextBody"/>
        <w:jc w:val="both"/>
        <w:rPr/>
      </w:pPr>
      <w:r>
        <w:rPr/>
        <w:t xml:space="preserve">Когда появляется необходимость транспортировки негабаритного груза, без современного трала и грузового транспорта не обойтись. ООО "ОБЛАГРОХИМ - ЧЕРКАССЫ" владеет двумя низкорамными тралами, позволяющими транспортировать различные негабаритные грузы, и собственными "еврофурами". Мы постоянно контролируем техническое состояние наших автомобилей и оборудования, поэтому можем гарантировать, что </w:t>
      </w:r>
      <w:r>
        <w:rPr>
          <w:rStyle w:val="StrongEmphasis"/>
        </w:rPr>
        <w:t>аренда трала</w:t>
      </w:r>
      <w:r>
        <w:rPr/>
        <w:t xml:space="preserve"> у нас будет всегда выгодна для вас по следующим причинам: оперативность реагирования на заказ, умеренные цены, опытные водители. Оказываем </w:t>
      </w:r>
      <w:r>
        <w:rPr>
          <w:rStyle w:val="StrongEmphasis"/>
        </w:rPr>
        <w:t>услуги трала</w:t>
      </w:r>
      <w:r>
        <w:rPr/>
        <w:t xml:space="preserve"> по всей Украине в кратчайшие сроки. Обращайтесь к нам за помощью, индивидуальный подход к каждому клиенту гарантирован!</w:t>
      </w:r>
    </w:p>
    <w:p>
      <w:pPr>
        <w:pStyle w:val="TextBody"/>
        <w:rPr/>
      </w:pPr>
      <w:r>
        <w:rPr/>
        <w:t xml:space="preserve">Так же в нашем автопарке есть немало современной сельскохозяйственной техники, так что </w:t>
      </w:r>
      <w:hyperlink r:id="rId2">
        <w:r>
          <w:rPr>
            <w:rStyle w:val="InternetLink"/>
            <w:b/>
            <w:b/>
            <w:bCs/>
          </w:rPr>
          <w:t>аренда сельхозтехники</w:t>
        </w:r>
      </w:hyperlink>
      <w:r>
        <w:rPr/>
        <w:t>, как крупной, так и мелкой, так же является важным направлением для нашей компании. Мы заботимся о каждой единице техники, поэтому все машины находятся в отличном состоянии и готовы к работе. У нас вы можете взять в аренду: современный комбайн John Deere с жатками 7 - 9 м, трактор John Deere 9 серии, трактор Т-150, самоходный опрыскиватель РОСА и другую сельскохозяйственную технику по доступным ценам.</w:t>
      </w:r>
    </w:p>
    <w:p>
      <w:pPr>
        <w:pStyle w:val="Heading2"/>
        <w:jc w:val="both"/>
        <w:rPr/>
      </w:pPr>
      <w:r>
        <w:rPr/>
        <w:t>Продажа высококачественных удобрений отечественного производства</w:t>
      </w:r>
    </w:p>
    <w:p>
      <w:pPr>
        <w:pStyle w:val="TextBody"/>
        <w:jc w:val="both"/>
        <w:rPr/>
      </w:pPr>
      <w:r>
        <w:rPr/>
        <w:t xml:space="preserve">Ни для кого не секрет, что даже самый плодоносный грунт нуждается в удобрении, так же и сельскохозяйственные культуры без удобрения почвы и подпитки не дадут высокий урожай. У нас вы можете </w:t>
      </w:r>
      <w:r>
        <w:rPr>
          <w:rStyle w:val="StrongEmphasis"/>
        </w:rPr>
        <w:t>купить аммиак жидкий технический</w:t>
      </w:r>
      <w:r>
        <w:rPr/>
        <w:t xml:space="preserve">, аммиачную селитру, КАС и другие удобрения отечественного производства по доступным ценам. </w:t>
      </w:r>
      <w:r>
        <w:rPr>
          <w:rStyle w:val="StrongEmphasis"/>
        </w:rPr>
        <w:t>Продажа минеральных удобрений</w:t>
      </w:r>
      <w:r>
        <w:rPr/>
        <w:t xml:space="preserve"> - это основное направление деятельности ООО "ОБЛАГРОХИМ - ЧЕРКАССЫ". Мы сотрудничаем только с проверенными поставщиками, постоянно контролируем качество удобрений на собственных полях, что позволяет утверждать, что у нас вы можете купить минеральные удобрения отличного качества по оптимальной цене. Более того, на ша компания осуществляет не только </w:t>
      </w:r>
      <w:hyperlink r:id="rId3">
        <w:r>
          <w:rPr>
            <w:rStyle w:val="InternetLink"/>
            <w:b/>
            <w:b/>
            <w:bCs/>
          </w:rPr>
          <w:t>продажу удобрений</w:t>
        </w:r>
      </w:hyperlink>
      <w:r>
        <w:rPr/>
        <w:t>, но так же их доставку по всей Украине! Вам не нужно беспокоиться о том, как транспортировать жидкий аммиак, приобретенный у нас - мы владеем специальными цистернами и грузовиками для безопасной и надежной транспортировки удобрений. Индивидуальный подход к каждому заказчику позволит вам получить наиболее выгодные условия сотрудничества с нами.</w:t>
      </w:r>
    </w:p>
    <w:p>
      <w:pPr>
        <w:pStyle w:val="Heading2"/>
        <w:jc w:val="both"/>
        <w:rPr>
          <w:rStyle w:val="StrongEmphasis"/>
        </w:rPr>
      </w:pPr>
      <w:r>
        <w:rPr/>
        <w:t>Внесение аммиака жидкого и КАС в почву</w:t>
      </w:r>
    </w:p>
    <w:p>
      <w:pPr>
        <w:pStyle w:val="TextBody"/>
        <w:jc w:val="both"/>
        <w:rPr/>
      </w:pPr>
      <w:r>
        <w:rPr>
          <w:rStyle w:val="StrongEmphasis"/>
        </w:rPr>
        <w:t>Жидкий безводный аммиак</w:t>
      </w:r>
      <w:r>
        <w:rPr/>
        <w:t xml:space="preserve"> и карбамидно-аммиачная смесь (КАС) - это качественные удобрения, которые содержат азот в достаточном количестве для обеспечения отличного развития сельскохозяйственных культур, могут использоваться как в качестве основного удобрения, так и в качестве подпитки. </w:t>
      </w:r>
      <w:r>
        <w:rPr>
          <w:rStyle w:val="StrongEmphasis"/>
        </w:rPr>
        <w:t>КАС</w:t>
      </w:r>
      <w:r>
        <w:rPr/>
        <w:t xml:space="preserve"> содержит азот в трех формах (нитратная, амидная, аммонийная), что обеспечивает пролонгированное питание растениям. </w:t>
      </w:r>
      <w:r>
        <w:rPr>
          <w:rStyle w:val="StrongEmphasis"/>
        </w:rPr>
        <w:t>Жидкий аммиак технический</w:t>
      </w:r>
      <w:r>
        <w:rPr/>
        <w:t xml:space="preserve"> так же обходится намного дешевле, чем аммиачная селитра. Но проблема возникает при </w:t>
      </w:r>
      <w:r>
        <w:rPr>
          <w:rStyle w:val="StrongEmphasis"/>
        </w:rPr>
        <w:t>внесении жидкого аммиака</w:t>
      </w:r>
      <w:r>
        <w:rPr/>
        <w:t xml:space="preserve"> в почву - для этого необходимо современная техника и оборудование. Наша компания обладает всем необходимым, для оперативного внесения жидких удобрений в почву. </w:t>
      </w:r>
      <w:hyperlink r:id="rId4">
        <w:r>
          <w:rPr>
            <w:rStyle w:val="InternetLink"/>
            <w:i/>
            <w:i/>
            <w:iCs/>
          </w:rPr>
          <w:t>Внесение жидкого аммиака</w:t>
        </w:r>
      </w:hyperlink>
      <w:r>
        <w:rPr/>
        <w:t xml:space="preserve"> мы осуществляем современными тракторами John Deere или Т-150, посредством культиваторов Case или АША 2, с доохладителями аммиака. Наша техника и опытный персонал позволяет вносить аммиак на площади 1500 га в день!</w:t>
      </w:r>
    </w:p>
    <w:p>
      <w:pPr>
        <w:pStyle w:val="TextBody"/>
        <w:jc w:val="both"/>
        <w:rPr/>
      </w:pPr>
      <w:r>
        <w:rPr/>
        <w:t xml:space="preserve">Карбамидно-аммиачная смесь вносится самоходным опрыскивателем РОСА. Эта машина оперативно осуществляет </w:t>
      </w:r>
      <w:r>
        <w:rPr>
          <w:rStyle w:val="StrongEmphasis"/>
        </w:rPr>
        <w:t>внесение КАС</w:t>
      </w:r>
      <w:r>
        <w:rPr/>
        <w:t>, при этом, благодаря конструкции и специальным шинам, давление на почву составляет всего 0,015 МПа.</w:t>
      </w:r>
    </w:p>
    <w:p>
      <w:pPr>
        <w:pStyle w:val="TextBody"/>
        <w:jc w:val="both"/>
        <w:rPr/>
      </w:pPr>
      <w:r>
        <w:rPr/>
        <w:t>ООО "ОБЛАГРОХИМ - ЧЕРКАССЫ" - ваш надежный партнер в сельскохозяйственном дел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agrohim.com.ua/arenda-selhoztehniki-2/" TargetMode="External"/><Relationship Id="rId3" Type="http://schemas.openxmlformats.org/officeDocument/2006/relationships/hyperlink" Target="http://oblagrohim.com.ua/prodazha-udobreniy/" TargetMode="External"/><Relationship Id="rId4" Type="http://schemas.openxmlformats.org/officeDocument/2006/relationships/hyperlink" Target="http://oblagrohim.com.ua/vnesenie-mineralnyih-udobren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9:45Z</dcterms:created>
  <dc:creator/>
  <dc:description/>
  <dc:language>en-US</dc:language>
  <cp:lastModifiedBy/>
  <dcterms:modified xsi:type="dcterms:W3CDTF">2020-10-14T17:20:41Z</dcterms:modified>
  <cp:revision>1</cp:revision>
  <dc:subject/>
  <dc:title/>
</cp:coreProperties>
</file>